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инистерство образования и науки  Российской Федерации</w:t>
        <w:br/>
        <w:t>125993, Москва, ГСП-3, Тверская ул., д. 11</w:t>
      </w:r>
    </w:p>
    <w:p>
      <w:pPr>
        <w:pStyle w:val="Normal"/>
        <w:jc w:val="right"/>
        <w:rPr/>
      </w:pPr>
      <w:r>
        <w:rPr/>
        <w:t>КОПИИ:</w:t>
      </w:r>
    </w:p>
    <w:p>
      <w:pPr>
        <w:pStyle w:val="Normal"/>
        <w:jc w:val="right"/>
        <w:rPr/>
      </w:pPr>
      <w:r>
        <w:rPr/>
        <w:t>Президенту Российской Федерации Д.А. Медведеву</w:t>
      </w:r>
    </w:p>
    <w:p>
      <w:pPr>
        <w:pStyle w:val="Normal"/>
        <w:jc w:val="right"/>
        <w:rPr/>
      </w:pPr>
      <w:r>
        <w:rPr/>
        <w:t>Комитет Государственной Думы РФ по образованию</w:t>
        <w:br/>
        <w:t>103265, Москва, ул. Охотный ряд, д. 1</w:t>
      </w:r>
    </w:p>
    <w:p>
      <w:pPr>
        <w:pStyle w:val="Normal"/>
        <w:jc w:val="right"/>
        <w:rPr/>
      </w:pPr>
      <w:r>
        <w:rPr/>
        <w:t>Комиссия Общественной палаты РФ по развитию образования</w:t>
        <w:br/>
        <w:t>125993, г.Москва, ГСП-3,  Миусская пл., д.7, стр.1</w:t>
      </w:r>
    </w:p>
    <w:p>
      <w:pPr>
        <w:pStyle w:val="Normal"/>
        <w:rPr/>
      </w:pPr>
      <w:r>
        <w:rPr/>
        <w:t>Мария Петровна Сидорова</w:t>
        <w:br/>
        <w:t>195333, г. Санкт-Петербург</w:t>
        <w:br/>
        <w:t>Ул. Конющенко, д. 6. кв. 11</w:t>
        <w:br/>
        <w:br/>
        <w:t>Дата</w:t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both"/>
        <w:rPr/>
      </w:pPr>
      <w:r>
        <w:rPr/>
        <w:t xml:space="preserve">Как мне стало известно, в настоящее время идет разработка проекта нового Закона Российской Федерации «Об образовании». Ознакомившись с законопроектом, представленным на сайте Министерства образования и науки Российской Федерации, считаю своей гражданской обязанностью выразить свое критическое мнение об этом проекте. </w:t>
      </w:r>
    </w:p>
    <w:p>
      <w:pPr>
        <w:pStyle w:val="Normal"/>
        <w:jc w:val="both"/>
        <w:rPr/>
      </w:pPr>
      <w:r>
        <w:rPr/>
        <w:t xml:space="preserve">Власти Российской Федерации, в том числе Президент РФ и представители правительства, часто говорят о том, как важно укрепление семьи и семейных ценностей. Между тем, предлагаемый законопроект наносит серьезный ущерб правам семьи и правам родителей, существующим на сегодняшний день в нашем законодательстве. </w:t>
      </w:r>
    </w:p>
    <w:p>
      <w:pPr>
        <w:pStyle w:val="Normal"/>
        <w:jc w:val="both"/>
        <w:rPr/>
      </w:pPr>
      <w:r>
        <w:rPr/>
        <w:t xml:space="preserve">Традиционно в России именно родители имели свободу выбирать, в каких условиях они дадут своим детям дошкольную подготовку. Действующий Закон «Об образовании», подчеркивая значение родителей и вспомогательную роль дошкольных учреждений, говорит в ст. 18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1. Родители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. </w:t>
      </w:r>
      <w:bookmarkStart w:id="0" w:name="p516"/>
      <w:bookmarkStart w:id="1" w:name="p514"/>
      <w:bookmarkEnd w:id="0"/>
      <w:bookmarkEnd w:id="1"/>
    </w:p>
    <w:p>
      <w:pPr>
        <w:pStyle w:val="Normal"/>
        <w:jc w:val="both"/>
        <w:rPr>
          <w:i/>
          <w:i/>
        </w:rPr>
      </w:pPr>
      <w:r>
        <w:rPr>
          <w:i/>
        </w:rPr>
        <w:t>3. Для воспитания детей дошкольного возраста … в помощь семье действует сеть дошкольных образовательных учреждений».</w:t>
      </w:r>
    </w:p>
    <w:p>
      <w:pPr>
        <w:pStyle w:val="Normal"/>
        <w:jc w:val="both"/>
        <w:rPr/>
      </w:pPr>
      <w:r>
        <w:rPr/>
        <w:t xml:space="preserve">Между тем, эти важные пункты отсутствуют в новом законопроекте. Вместо этого дошкольное образование сделано обязанностью родителей (ст. 48), причем заявлена возможность получения его лишь в очной форме (ст. 100, п. 2). Я считаю, что это неоправданно лишает родителей традиционного права самим воспитывать и учить детей дошкольного возраста. В свете других положений законопроекта становится очевидно, что обязательное очное (в дошкольном учреждении) дошкольное образование не только неоправданно и насильственно отрывает детей от семьи против воли их родителей, но и накладывает на семью дополнительное финансовое бремя (плата за «уход и присмотр»), фактически являясь скрытым навязыванием платных услуг как обязательных. Эти нововведения я считаю категорически недопустимыми. </w:t>
      </w:r>
    </w:p>
    <w:p>
      <w:pPr>
        <w:pStyle w:val="Normal"/>
        <w:jc w:val="both"/>
        <w:rPr/>
      </w:pPr>
      <w:r>
        <w:rPr/>
        <w:t xml:space="preserve">Действующий Закон «Об образовании» также прямо определяет право на образование в семье по решению родителей. Ст. 52. П. 4 объявляет, что все родители имеют право на образование своих детей в семейной форме: </w:t>
      </w:r>
      <w:r>
        <w:rPr>
          <w:i/>
        </w:rPr>
        <w:t>«Родители (законные представители) имеют право дать ребенку начальное общее, основное общее, среднее (полное) общее образование в семье. Ребенок, получающий образование в семье, вправе на любом этапе обучения при его положительной аттестации по решению родителей (законных представителей) продолжить образование в образовательном учреждении».</w:t>
      </w:r>
    </w:p>
    <w:p>
      <w:pPr>
        <w:pStyle w:val="Normal"/>
        <w:jc w:val="both"/>
        <w:rPr/>
      </w:pPr>
      <w:r>
        <w:rPr/>
        <w:t xml:space="preserve">Новый законопроект не содержит упоминаний об этом праве, данном всем гражданам России Законом, тем самым фактически уничтожая его. Более того, п. 6 ст. 100 законопроекта запрещает получение начального образования в заочной и очно-заочной форме, тем самым неправомерно ликвидируя возможность экстерната для младших школьников. </w:t>
      </w:r>
    </w:p>
    <w:p>
      <w:pPr>
        <w:pStyle w:val="Normal"/>
        <w:jc w:val="both"/>
        <w:rPr/>
      </w:pPr>
      <w:r>
        <w:rPr/>
        <w:t xml:space="preserve">Семейное образование на сегодняшний день – право всех граждан Российской Федерации. Значительное число граждан пользуются этим правом, давая своим детям качественное образование в семье и делая тем самым ценный вклад в будущее российского общества и своих детей. Качество образования получаемого в семейной форме в России, как и во всех странах, где давно и прочно существует эта форма, не ниже, а часто – выше качества образования, получаемого в школах. Как известно, демократическое государство должно расширять, а не ликвидировать права граждан, уже провозглашенные законом и не наносящие ущерба ни обществу, ни правам других граждан. По моему убеждению, право на семейное образование должно быть доступно всем и </w:t>
      </w:r>
      <w:r>
        <w:rPr>
          <w:b/>
        </w:rPr>
        <w:t xml:space="preserve">на всех ступенях общего образования, </w:t>
      </w:r>
      <w:r>
        <w:rPr/>
        <w:t xml:space="preserve">а уничтожение этого права нанесет серьезный ущерб будущему российского общества и наших детей. </w:t>
      </w:r>
    </w:p>
    <w:p>
      <w:pPr>
        <w:pStyle w:val="Normal"/>
        <w:jc w:val="both"/>
        <w:rPr/>
      </w:pPr>
      <w:r>
        <w:rPr/>
        <w:t xml:space="preserve">Уничтожение этого права также идет вразрез с нормами международного законодательства. Ст. 18 Конвенции о правах ребенка предполагает, что государство не отнимает у родителей право на обучение и воспитание детей, а содействует семье в осуществлении этого права и обязанности. Ст ст. 28 этой же Конвенции, требует от государств «поощрять различные формы среднего образования», а не уничтожать одни из них в пользу других. </w:t>
      </w:r>
    </w:p>
    <w:p>
      <w:pPr>
        <w:pStyle w:val="Normal"/>
        <w:jc w:val="both"/>
        <w:rPr/>
      </w:pPr>
      <w:r>
        <w:rPr/>
        <w:t xml:space="preserve">Поэтому я протестую против указанных моментов проекта Закона «Об образовании», и, пользуясь моим правом гражданина Российской Федерации, </w:t>
      </w:r>
      <w:r>
        <w:rPr>
          <w:b/>
          <w:u w:val="single"/>
        </w:rPr>
        <w:t>требую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</w:rPr>
        <w:t>Сохранить право граждан давать своим детям дошкольное воспитание и образование в семье, не прибегая к услугам дошкольных учрежден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</w:rPr>
        <w:t xml:space="preserve">Сохранить подтвержденное и провозглашенное действующим законом право родителей давать своим детям общее образование в семье </w:t>
      </w:r>
      <w:r>
        <w:rPr>
          <w:b/>
          <w:u w:val="single"/>
        </w:rPr>
        <w:t>для всех ступеней общего образования, включая начальное</w:t>
      </w:r>
      <w:r>
        <w:rPr>
          <w:b/>
        </w:rPr>
        <w:t xml:space="preserve">. 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и любой реформе образовательного законодательства сохранять прямое подтверждение и изложение этих прав в Законе без какого-либо их умаления и ограничения. </w:t>
      </w:r>
    </w:p>
    <w:p>
      <w:pPr>
        <w:pStyle w:val="Normal"/>
        <w:jc w:val="both"/>
        <w:rPr/>
      </w:pPr>
      <w:r>
        <w:rPr/>
        <w:t xml:space="preserve">Прошу вашего содействия в осуществлении моих гражданских требований. </w:t>
      </w:r>
    </w:p>
    <w:p>
      <w:pPr>
        <w:pStyle w:val="Normal"/>
        <w:spacing w:before="0" w:after="200"/>
        <w:jc w:val="right"/>
        <w:rPr/>
      </w:pPr>
      <w:r>
        <w:rPr/>
        <w:t xml:space="preserve">Подпись (расшифровка подписи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8:49:00Z</dcterms:created>
  <dc:creator>Thorin</dc:creator>
  <dc:description/>
  <cp:keywords/>
  <dc:language>en-US</dc:language>
  <cp:lastModifiedBy>Thorin</cp:lastModifiedBy>
  <dcterms:modified xsi:type="dcterms:W3CDTF">2010-07-02T11:33:00Z</dcterms:modified>
  <cp:revision>3</cp:revision>
  <dc:subject/>
  <dc:title/>
</cp:coreProperties>
</file>