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Министру образования и науки РФ</w:t>
        <w:br/>
        <w:t>Фурсенко Андрею Александровичу</w:t>
        <w:br/>
        <w:t>Министерство образования и науки  Российской Федерации</w:t>
        <w:br/>
        <w:t>125993, Москва, ГСП-3, Тверская ул., д.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П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полномоченному по правам человека в РФ</w:t>
        <w:br/>
        <w:t>101000, г. Москва, ул. Мясницкая, д. 47</w:t>
        <w:br/>
        <w:t>Комитет по образованию Государственной Думы РФ</w:t>
        <w:br/>
        <w:t xml:space="preserve">103265, Москва, ул. Охотный ряд, д. 1 </w:t>
        <w:br/>
        <w:t>Комитет по вопросам семьи, женщин и детей Государственной Думы РФ</w:t>
        <w:br/>
        <w:t xml:space="preserve">103265, Москва, ул. Охотный ряд, д. 1 </w:t>
        <w:br/>
        <w:t>Комиссия Общественной палаты РФ по развитию образования</w:t>
        <w:br/>
        <w:t>125993, г.Москва, ГСП-3,  Миусская пл., д.7, стр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 Иван Иванович</w:t>
        <w:br/>
        <w:t>195333, г. Санкт-Петербург</w:t>
        <w:br/>
        <w:t>Ул. Конющенко, д. 6. кв. 11</w:t>
        <w:br/>
        <w:br/>
        <w:t>Дата</w:t>
        <w:br/>
        <w:t>Гор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госпо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2009 года на сайте Министерства образования и науки РФ был опубликован для общественного обсуждения проект «Паспорта здоровья школьника». Предложенный проект предполагал сбор и включение в «Паспорт здоровья» разнообразных сведений о здоровье школьника, а также о его личной жизни и его сем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вет на реакцию общественности, возмущенной тем, что введение «Паспорта здоровья школьника» в таком виде нарушит нормы международного права, Конституции РФ и российского законодательства, защищающие права на неприкосновенность частной жизни, врачебную тайну и конфиденциальность персональных данных, представители Министерства неоднократно обещали, что учтут предложения граждан при доработке проекта доку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вгусте 2010 года на сайте газеты «Ведомости» был опубликован обновленный проект «Паспорта здоровья школьника», измененный в связи с требованиями общественн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сожалению, проект не был доработан в достаточной мере. Эксперты указывают, что все виды сведений, содержащиеся в обновленном проекте «Паспорта здоровья школьника», подпадают либо под понятие информации о частной жизни, либо под понятие врачебной тайны, либо под понятие персональных данных. Согласно нормам Конституции РФ и российских законов, такая информация может собираться, храниться, распространяться только с добровольного согласия граждан (в случае детей – их родителей)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ентябре 2010 года Уполномоченный по правам человека в РФ, В. Лукин, сделал заявление в связи с проектом «Паспорта здоровья школьника». В нем, в частности, указывалось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к как в ближайшие два года «Паспорт здоровья школьника» планируют завести на каждого российского учащегося, считаю возможным обратить внимание на то, что в Европейской конвенции о защите прав человека и основных свобод (статья 8), Конституции Российской Федерации (статьи 23 и 24) и других правовых актах установлен порядок, при котором частная жизнь неприкосновенна и защищена от внимания и влияния внешнего мира. Соответственно, Паспорт должен быть строго добровольным, т.е. отказ заполнять документ не должен влечь за собой контроль и давление со стороны учителей на родителей и ребён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аких  действительно веских причин для введения «Паспорта здоровья школьника» общественности представлено не было, а озвученные причины – не выдерживают крит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выражая свою гражданскую позицию, я требую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аться от планов введения в России «Паспорта здоровья школьника», связанных с неоправданной и бесполезной тратой народных денег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в случае, если «Паспорт здоровья школьника» все же будет введен, – сделать его заполнение, в соответствии с требованиями Уполномоченного по правам человека в РФ, нормами Конституции РФ и российского законодательства, строго добровольным;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ть на нормативном уровне отсутствие дискриминации и какого-либо преследования семей, отказавшихся от заполнения «Паспорта здоровья школьн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07:00Z</dcterms:created>
  <dc:creator>Thorin</dc:creator>
  <dc:description/>
  <dc:language>en-US</dc:language>
  <cp:lastModifiedBy>Thorin</cp:lastModifiedBy>
  <dcterms:modified xsi:type="dcterms:W3CDTF">2010-09-17T16:07:00Z</dcterms:modified>
  <cp:revision>2</cp:revision>
  <dc:subject/>
  <dc:title/>
</cp:coreProperties>
</file>