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Руководителю _________________________(наименование организации)</w:t>
        <w:br/>
        <w:t>г-ну _________________________(имя руководителя)</w:t>
        <w:br/>
        <w:t>От: _________________________________________(Ваши полные ФИО)</w:t>
        <w:br/>
        <w:t>проживающего по адресу: __________________________________</w:t>
        <w:br/>
        <w:t>Паспорт __________________________________</w:t>
        <w:br/>
        <w:t>выдан___________________________________,</w:t>
        <w:br/>
        <w:t xml:space="preserve">действующего в качестве законного представителя </w:t>
        <w:br/>
        <w:t>несовершеннолетнего_____________________________(полные ФИО ребенка)</w:t>
        <w:br/>
        <w:t>проживающего по тому же адресу</w:t>
        <w:br/>
        <w:t>Свидетельство о рождении__________________________________</w:t>
        <w:br/>
        <w:t>выдано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об отзыве согласия на обработку персональных данных </w:t>
        <w:br/>
        <w:t>и об уничтожении персональных данных.</w:t>
      </w:r>
    </w:p>
    <w:p>
      <w:pPr>
        <w:pStyle w:val="Normal"/>
        <w:jc w:val="both"/>
        <w:rPr/>
      </w:pPr>
      <w:r>
        <w:rPr/>
        <w:t>В ответ на мой запрос на получение информации о персональных данных, организация _________________________(наименование организации) в соответствии со ст. 14 Федерального Закона о персональных данных уведомила меня, что ею были переданы Вам персональные данные мои и моего несовершеннолетнего ребенка ___________________________________(ФИО ребенка).</w:t>
      </w:r>
    </w:p>
    <w:p>
      <w:pPr>
        <w:pStyle w:val="Normal"/>
        <w:jc w:val="both"/>
        <w:rPr/>
      </w:pPr>
      <w:r>
        <w:rPr/>
        <w:t>[В ответ на мой запрос от __.__.________ Ваша организация __.__._____ уведомила меня о том, что в Вашем распоряжении также находятся иные персональные данные мои и моего несовершеннолетнего ребенка].</w:t>
      </w:r>
    </w:p>
    <w:p>
      <w:pPr>
        <w:pStyle w:val="Normal"/>
        <w:jc w:val="both"/>
        <w:rPr/>
      </w:pPr>
      <w:r>
        <w:rPr/>
        <w:t>В соответствии со ст. 9 п. 1 Федерального Закона «О персональных данных» я отзываю у Вашей организации свое согласие на обработку персональных данных моих и моего несовершеннолетнего ребенка.</w:t>
      </w:r>
    </w:p>
    <w:p>
      <w:pPr>
        <w:pStyle w:val="Normal"/>
        <w:jc w:val="both"/>
        <w:rPr/>
      </w:pPr>
      <w:r>
        <w:rPr/>
        <w:t xml:space="preserve">В соответствии со ст. 21 п. 5 Федерального Закона «О персональных данных» прошу уничтожить все находящиеся в Вашем распоряжении персональные данные мои и моего несовершеннолетнего ребенка, полученные из указанного документа в трехдневный срок и письменно уведомить меня об этом по указанному мной адресу. </w:t>
      </w:r>
    </w:p>
    <w:p>
      <w:pPr>
        <w:pStyle w:val="Normal"/>
        <w:jc w:val="both"/>
        <w:rPr/>
      </w:pPr>
      <w:r>
        <w:rPr/>
        <w:t>Дата</w:t>
      </w:r>
    </w:p>
    <w:p>
      <w:pPr>
        <w:pStyle w:val="Normal"/>
        <w:spacing w:before="0" w:after="200"/>
        <w:jc w:val="both"/>
        <w:rPr/>
      </w:pPr>
      <w:r>
        <w:rPr/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51:00Z</dcterms:created>
  <dc:creator>Thorin</dc:creator>
  <dc:description/>
  <dc:language>en-US</dc:language>
  <cp:lastModifiedBy>Thorin</cp:lastModifiedBy>
  <dcterms:modified xsi:type="dcterms:W3CDTF">2010-09-20T09:51:00Z</dcterms:modified>
  <cp:revision>2</cp:revision>
  <dc:subject/>
  <dc:title/>
</cp:coreProperties>
</file>