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амилия, имя, отчество отправителя:</w:t>
        <w:br/>
        <w:t>Дата:</w:t>
        <w:br/>
        <w:t>Почтовый адрес отправителя: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jc w:val="both"/>
        <w:rPr/>
      </w:pPr>
      <w:r>
        <w:rPr/>
        <w:t xml:space="preserve">Конституция России говорит об особой защите семьи и материнства со стороны государства. Международное право требует, чтобы всегда делалось все возможное для сохранения связи детей с родителями, кровной семьи. </w:t>
      </w:r>
    </w:p>
    <w:p>
      <w:pPr>
        <w:pStyle w:val="Normal"/>
        <w:jc w:val="both"/>
        <w:rPr/>
      </w:pPr>
      <w:r>
        <w:rPr/>
        <w:t>Меня крайне беспокоит и возмущает ситуация, имеющая место в Курской области (село Искра Хомутовского района) в отношении Галины Цымбаловой и ее несовершеннолетних детей – Даниила, Марии и Карины (http://blog.profamilia.ru/post/668).  Отняв у родителей сына, органы опеки сразу же отдали его чужим людям. Даже если у семьи и были проблемы, родители сделали все возможное для того, чтобы их решить и вернуть детей. Все, что можно было отнести к проблемам в семье, родители исправили. А органы опеки, которые обязаны содействовать воссоединению кровной семьи, пытаются лишить родителей родительских прав, действуя совершенно не по-человечески. Я считаю, что подобные действия чиновников позорят Россию.</w:t>
      </w:r>
    </w:p>
    <w:p>
      <w:pPr>
        <w:pStyle w:val="Normal"/>
        <w:jc w:val="both"/>
        <w:rPr/>
      </w:pPr>
      <w:r>
        <w:rPr/>
        <w:t xml:space="preserve">Решения Европейского суда требуют, чтобы в случае, когда дети забраны у родителей, каждое государство предпринимало всегда длительные и серьезные усилия, направленные на воссоединение семьи. Это не только требование закона, этого требуют простая нравственность и справедливость.  У Карины, Даниила и Марии есть родители, которые их любят и делают все, что в их силах, чтобы вернуть их в семью. </w:t>
      </w:r>
    </w:p>
    <w:p>
      <w:pPr>
        <w:pStyle w:val="Normal"/>
        <w:spacing w:before="0" w:after="200"/>
        <w:jc w:val="both"/>
        <w:rPr/>
      </w:pPr>
      <w:r>
        <w:rPr/>
        <w:t xml:space="preserve">Как человек я прошу, а как гражданин – требую: пожалуйста, предпримите все возможные шаги для того, чтобы семья была воссоединена. Чтобы российский суд принял справедливое решение, воссоединив детей с родной семьей, и родителям не пришлось обращаться за защитой своих прав и прав своих детей в Европейский суд по правам челове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8:00Z</dcterms:created>
  <dc:creator>Thorin</dc:creator>
  <dc:description/>
  <dc:language>en-US</dc:language>
  <cp:lastModifiedBy>Thorin</cp:lastModifiedBy>
  <dcterms:modified xsi:type="dcterms:W3CDTF">2010-12-07T10:58:00Z</dcterms:modified>
  <cp:revision>2</cp:revision>
  <dc:subject/>
  <dc:title/>
</cp:coreProperties>
</file>